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крытия конвертов с заявками на участие в открытом конкурсе на право заключения договора на ведение технического надзора на объекте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</w:rPr>
        <w:t>внутриквартальном дворовом проезде многоквартирного дома № 53 по бул. Л. Шевцовой г. Калининграда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. Калининград</w:t>
        <w:tab/>
        <w:tab/>
        <w:tab/>
        <w:tab/>
        <w:t xml:space="preserve">                  </w:t>
        <w:tab/>
        <w:t xml:space="preserve">            </w:t>
        <w:tab/>
        <w:t xml:space="preserve">              26 мая 2011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:    -     Кислый О.Н.  - заказчик,   директор ООО </w:t>
        <w:tab/>
        <w:tab/>
        <w:tab/>
        <w:tab/>
        <w:tab/>
        <w:tab/>
        <w:tab/>
        <w:t xml:space="preserve">«Мастер».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кретарь комиссии:         -     Курган Н.Н.  -    ведущий специалист-юрист  </w:t>
        <w:tab/>
        <w:tab/>
        <w:tab/>
        <w:tab/>
        <w:tab/>
        <w:tab/>
        <w:t xml:space="preserve"> </w:t>
        <w:tab/>
        <w:t xml:space="preserve"> юридического отдел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2977"/>
        <w:rPr/>
      </w:pPr>
      <w:r>
        <w:rPr>
          <w:rFonts w:cs="Times New Roman" w:ascii="Times New Roman" w:hAnsi="Times New Roman"/>
          <w:sz w:val="28"/>
          <w:szCs w:val="28"/>
        </w:rPr>
        <w:t>Урядникова Т.Н.       -     заместитель главы администрации района,  начальник управления ЖКХ, заместитель председателя комиссии;</w:t>
      </w:r>
    </w:p>
    <w:p>
      <w:pPr>
        <w:pStyle w:val="Normal"/>
        <w:spacing w:lineRule="auto" w:line="240"/>
        <w:ind w:left="4395" w:hanging="2977"/>
        <w:rPr/>
      </w:pPr>
      <w:r>
        <w:rPr>
          <w:rFonts w:cs="Times New Roman" w:ascii="Times New Roman" w:hAnsi="Times New Roman"/>
          <w:sz w:val="28"/>
          <w:szCs w:val="28"/>
        </w:rPr>
        <w:t>Бунене Л.Н.               -      начальник отдела благоустройства и контроля за санитарным содержанием управления ЖКХ;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5103" w:hanging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кова И.А.         -     начальник юридического отдела;</w:t>
      </w:r>
    </w:p>
    <w:p>
      <w:pPr>
        <w:pStyle w:val="Normal"/>
        <w:spacing w:lineRule="auto" w:line="240"/>
        <w:ind w:left="4395" w:hanging="2977"/>
        <w:rPr/>
      </w:pPr>
      <w:r>
        <w:rPr>
          <w:rFonts w:cs="Times New Roman" w:ascii="Times New Roman" w:hAnsi="Times New Roman"/>
          <w:sz w:val="28"/>
          <w:szCs w:val="28"/>
        </w:rPr>
        <w:t>Пашкова Т.В.             -     ведущий специалист финансово-</w:t>
        <w:tab/>
        <w:t xml:space="preserve">   </w:t>
        <w:tab/>
        <w:t xml:space="preserve">   экономического отдела;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а А.А.           -     начальник отдела капитального ремонта муниципальной собственности комитета архитектуры и строительства администрации городского округа «Город Калининград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здрачёв Н.Н.          -     представитель депутата окружного Совета депутатов г. Калининграда по избирательному округу № 6 (доверенность от 26.05.2011 г.)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395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ва Т.Н.             -      представитель собственников многоквартирного дома (протокол общего собрания от 25.05.2011 г.).</w:t>
      </w:r>
    </w:p>
    <w:p>
      <w:pPr>
        <w:pStyle w:val="Normal"/>
        <w:spacing w:lineRule="auto" w:line="240"/>
        <w:ind w:left="0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 комиссии обратился к членам конкурсной комиссии о делегировании заместителю председателя комиссии – Урядниковой Т.Н. полномочий по ведению данного конкурса.</w:t>
      </w:r>
    </w:p>
    <w:p>
      <w:pPr>
        <w:pStyle w:val="Normal"/>
        <w:ind w:left="0" w:hanging="0"/>
        <w:jc w:val="both"/>
        <w:rPr/>
      </w:pPr>
      <w:r>
        <w:rPr>
          <w:b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олосовали: «За» - 100% голосов; «Против» - 0 голосов; «Воздержался» – 0 голосов.</w:t>
      </w:r>
    </w:p>
    <w:p>
      <w:pPr>
        <w:pStyle w:val="Normal"/>
        <w:spacing w:lineRule="auto" w:line="240"/>
        <w:ind w:left="0"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 Уполномочить заместителя председателя  конкурсной комиссии – Урядникову Т.Н. на ведение данного конкурса.</w:t>
      </w:r>
    </w:p>
    <w:p>
      <w:pPr>
        <w:pStyle w:val="Normal"/>
        <w:spacing w:lineRule="auto" w:line="240"/>
        <w:ind w:left="0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цедура вскрытия конвертов проведена по адресу:  236039, г. Калининград, ул. Октябрьская, 79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емя начала вскрытия конвертов: 14 ч. 30 ми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процедуре вскрытия конвертов присутствовали представители участников конкур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приглашению организатора конкурса на процедуре вскрытия конвертов присутствовали: н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тором конкурса было получено и зарегистрировано  1 (одна) заяв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ОО «Стройтехнадзор»  (236023  г. Калининград, ул. М. Борзова, 58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ОО «Стройтехнадзор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решила, что к участию в конкурсе не допускаются следующие организации: 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 конкурсу допущена только одна заявка на участие в конкурсе, конкурсная комиссия принимает решение:</w:t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считать несостоявшимся.</w:t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говор заключи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астником  - ООО «Стройтехнадзор».  </w:t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азчику в течение трех рабочих дней со дня подписания протокола   </w:t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роект договора, который составляется путем включения условий, предложенных в заявке на участие в конкурсе,  прилагаемой к  Конкурс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от заключения договора уклоняется, обеспечение его </w:t>
      </w:r>
    </w:p>
    <w:p>
      <w:pPr>
        <w:pStyle w:val="Normal"/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ередать в пользу Заказчика и провести повторный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Кислый О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Урядникова Т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Деменкова И.А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Пашкова  Т.В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Кокорина А.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Бунене Л.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Ноздрачёв Н.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Соскова Т.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9:00Z</dcterms:created>
  <dc:creator>Васильева</dc:creator>
  <dc:description/>
  <cp:keywords/>
  <dc:language>en-US</dc:language>
  <cp:lastModifiedBy>ОТДЕЛ БЛАГОУСТРОЙСТВО</cp:lastModifiedBy>
  <dcterms:modified xsi:type="dcterms:W3CDTF">2011-05-31T15:19:00Z</dcterms:modified>
  <cp:revision>5</cp:revision>
  <dc:subject/>
  <dc:title/>
</cp:coreProperties>
</file>